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xây dựng và dạy chương trình ôn tập cho HS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6/5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2/5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h45: Chào cờ, triển khai kế hoạch tổ chức Giao lưu HS năng khiếu, giới thiệu sách hay tháng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P Anh,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Kiểm tra VSCĐ khối 1,2,3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V thu SGK, STK khối 1,2,3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rang,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VP hoàn thành đề giao lưu HSNK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14h00:  Kiểm tra VSCĐ khối 4,5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LC chuẩn bị CSCV phục vụ thi giao lưu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iểm tra các điều kiện tổ chức Thi giao lưu, Duyệt chương trì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TV thu SGK, STK khối 4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, L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 Hà, Phương, Vượng, P A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rang , Hi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Khai mạc Hội thi giao lưu học sinh có năng khiếu năm học 2015 - 2016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40- 9h40 : Thi bài cá nhâ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9h50 – 11h00: Thi các môn năng khiếu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văn báo cáo đi, Nhập dữ liệu Emis, Pmis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B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NK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, Hằ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V thu SGK, STK GV NK-T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Hội đồng phách làm việ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rang 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ph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, Nộp báo thống kê CL, B/c vẽ tra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Triển khai chấm bài giao lưu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( Học sinh nghỉ học – 100% CB-GV – CNV làm việc tại trường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heo sự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Duyệt  kết quả tổng kết thi đua năm học của TP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 : Kiểm tra chéo việc vào điểm, thực hiện đánh giá HS theo TT3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 xml:space="preserve">VP phát giấy mời họp CMHS, nội dung họp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40: Họp khối GVC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00: Báo cáo dự kiếm khen thưởng GV, HS năm học 2015 – 2016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ơm, P Anh, Th Huyền, Hằng, Hiề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Các bộ phận nộp báo cáo tháng 5, tổng kết năm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3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LC tổng vệ sinh toàn trườ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ổ nhóm họp đánh giá thi đua, đánh giá chuẩn nghề nghiệp, đánh giá công chức viên chức năm học 2015 – 20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V, BGH, CT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PV, 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100% CB-GV-C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LC, VP tổng về sinh và chuẩn bị CSVC cho họp CMHS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BGH trự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GVCN chuẩn bị nội dung họp CMHS cuối năm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13h30: Họp BĐD CMHS nhà trườ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-14h30: Hội nghị tổng kết trong ban đại diện các chi hội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15h30: Họp CMHS toàn trường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VP, 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,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BGH, GV được khen th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Tham gia bầu cử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04-25T11:09:00Z</cp:lastPrinted>
  <dcterms:modified xsi:type="dcterms:W3CDTF">2016-05-14T01:52:00Z</dcterms:modified>
  <cp:revision>120</cp:revision>
  <dc:subject/>
  <dc:title>ubnd quËn long biªn</dc:title>
</cp:coreProperties>
</file>